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СЬМО 4.</w:t>
        <w:br/>
        <w:br/>
        <w:br/>
        <w:t>ВОЛНА [взмах].</w:t>
        <w:br/>
        <w:br/>
        <w:t>...ну, никак не получается! Снаружи определить совершенно невозможно. Вот, как с автомобилями просто – посмотрел на эмблему, и сразу ясно – это ″Мерседес″, от него лучше подальше держаться, а то, не дай, Бог... А это – ″Запорожец″ – а ну, пошел прочь! здесь ″Волга″ едет... Нет, тут всё по-другому, всё гораздо тоньше, сложнее... Хотя, будь я каким-нибудь павианом с длинным носом, я бы и смог определить, наверное, а так... Приходится наугад...</w:t>
        <w:br/>
        <w:t>Как ты думаешь, о чём это я?</w:t>
        <w:br/>
        <w:t>Разумеется, о грушах! Лежат в лукошке, и тихо пропадают. Жалко... Приходится есть. Очень трудно определить загодя, сладкая груша, или очень сладкая. Это у меня сегодня обед такой получился – груши переспелые и солёные огурцы... Ни водки к огурцам, ни вина к грушам... Представляешь, какой кошмар? Ну, да Бог с ними... Чаем запью, и ладно!</w:t>
        <w:br/>
        <w:t>А я тебя люблю!</w:t>
        <w:br/>
        <w:t>И знаешь, когда?</w:t>
        <w:br/>
        <w:t>Люблю, когда хожу, люблю, когда работаю... Даже, когда сплю, тоже люблю... Наверное... Если честно, то не помню.</w:t>
        <w:br/>
        <w:t>Но уж, когда в сознании – точно люблю!</w:t>
        <w:br/>
        <w:t>Это я к тому, что ты сказала, чтобы я не обнадеживался (ну, насчёт приезда твоего). Я тебя люблю, где бы ты ни находилась – близко или далеко, я всё равно тебя обожаю.</w:t>
        <w:br/>
        <w:t>Правда, когда ты рядом, я люблю тебя сильнее. Ну, может, и не сильнее, но, по крайней мере, разнообразнее...</w:t>
        <w:br/>
        <w:br/>
        <w:t>Вспоминая тебя, заново переживая какие-то моменты, я ловлю себя на том, что у меня возникают разные ассоциации. Иногда довольно странные.</w:t>
        <w:br/>
        <w:t>Вот, например, вспомнились сладостные изгибы твоего тела в момент высшего наслаждения... И сразу, вернее даже, одновременно, накладываясь, возникло видение плывущего ската...</w:t>
        <w:br/>
        <w:t>Это было на Чёрном море. Я был там в экспедиции. Поскольку свободного времени было довольно много, я подолгу плавал.</w:t>
        <w:br/>
        <w:t>Бухта, на берегу которой располагался наш лагерь, была мелкой, метров 5-6, но довольно большой – почти правильный полукруг диаметром почти километр. Конечно, чем дальше, тем глубже, но там, где мы обычно плавали (метров 100-200 от берега), глубины были именно такие – 4-6 метров. Дно – ровное, песчаное и поэтому неинтересное. Живности мало, а та, что есть – мелкая. Поэтому найти что-нибудь интересное было выдающимся событием.</w:t>
        <w:br/>
        <w:t>Плыву я однажды, дно разглядываю. С поверхности, понятное дело. Вижу – среди коротких бурых водорослей – полянка метров пяти в диаметре. А на дальнем от меня краю этой полянки лежит... рапан (ракушка такая закрученная). Да здоровенный, в два кулака. Должен сказать, что рапаны на песке почти не встречаются, поскольку они хищники, питающиеся мидиями (другая ракушка, только двустворчатая), а мидии растут только на камнях. Не встречаются, а тут – такая удача!</w:t>
        <w:br/>
        <w:t>А у меня в то время насморк был, и поэтому нырять вертикально я не мог. Для того чтобы приспособить уши к давлению на дне, мне приходилось нырять по касательной, опускаясь очень медленно.</w:t>
        <w:br/>
        <w:t>Ну, отплыл я подальше, воздуха набрал, и нырнул. Маленько не рассчитал, и оказался у самого дна над серединой полянки. Плыву, коленками почти по дну царапаю, руку вперед протянул, чтобы рапана этого взять, и тут обнаруживаю, что не рапан это вовсе, а просто камень. Вот обидно! Так хотелось похвастаться находкой, а тут такой облом!</w:t>
        <w:br/>
        <w:t>Ну, ладно, что поделаешь? Нет, так – нет... Начинаю вверх подниматься, и вдруг замечаю боковым зрением какое-то движение. Прямо под животом. Опускаю глаза, и обмираю...</w:t>
        <w:br/>
        <w:t>Ровнёхонько подо мной, сантиметрах в двадцати от моего живота от дна отрывается... скат-хвостокол. Такого большого я никогда не видел – как раз, в обхват моих рук. А на хвосте, как положено, шип. А шип этот покрыт слизью ядовитой, нервно-паралитического свойства.</w:t>
        <w:br/>
        <w:t>И вот тут... Я впервые понял, что такое замедление времени. Все происходящее тянулось невероятно медленно, так что я мог обдумать свои действия совершенно спокойно (если могло быть спокойствие рядом со смертью). По крайней мере, я мог рассчитать до миллиметра свои движения, и затем очень точно их выполнить. Что я, конечно же, и не замедлил сделать.</w:t>
        <w:br/>
        <w:t>Всплывал я медленно, так же, почти, как заныривал. И главная моя забота была – не дай Бог, зацепить ската. Если бы я к нему прикоснулся, он бы, наверняка, ударил меня своим хвостом, и оставил ядовитый шип во мне. Я прекрасно понимал, что с таким ранением до берега не добрался бы – ведь надо было проплыть метров 200, а движение лишь ускоряет отравление.</w:t>
        <w:br/>
        <w:t>Но, как ты понимаешь, всё обошлось благополучно: я выскочил на поверхность, не познакомившись со смертельным ударом. Вынырнув и чуть отдышавшись, я посмотрел вниз.</w:t>
        <w:br/>
        <w:t>Удивлению моему не было предела. Внизу, подо мной, плыл не один, а ТРИ ската. Они медленно, не спеша, плыли в направлении открытого моря. Я твердо знал, что скаты – одиночки, и увидеть трёх скатов, плывущих вместе, это – событие. Конечно же, я последовал за ними (разумеется, по поверхности, но поскольку вода была чистая, видно было прекрасно), стараясь не пугать их своей тенью.</w:t>
        <w:br/>
        <w:t>Плывущий скат – это надо видеть... Описать это словами можно, конечно, но всё – не то... Крылья-плавники медленно, плавно изгибаются волнообразно, и создаётся впечатление, что эта волна на крыльях стоит, а сам скат каким-то образом скользит вперед. Волшебное, завораживающее зрелище...</w:t>
        <w:br/>
        <w:t>Проводив эту троицу метров 30, я был сражён наповал тем, что предстало перед моим взором.</w:t>
        <w:br/>
        <w:t>Три ската, которых я провожал, медленно и чинно влились в... целое стадо таких же красавцев!... Изумлению моему и восторгу не было предела... Самые крупные особи были больше метра в поперечнике. Я стал считать, но сбился на четвертом десятке. По-моему, их там было больше полусотни. Они плыли тесно, не дальше полуметра друг от друга, и что занятно, в один слой.</w:t>
        <w:br/>
        <w:t>Я так увлекся этим невероятным зрелищем, что потерял бдительность, и тень моя упала на стадо. Реакция их была незамедлительной. Они стали быстро уплывать от меня. Интересно то, что они увеличили при этом не частоту взмахов, а лишь немного прибавили амплитуду волны на крыльях. Эффект этого "немного" был поразительным: я, плывя в спортивных, жёстких ластах, безнадежно отстал от них за каких-то 15-20 секунд, и мог лишь наблюдать, как они величаво, плавно ускользали от меня в тёмную глубину моря...</w:t>
        <w:br/>
        <w:t>Именно эти плавные и мягкие, но в то же самое время упруго-напряжённые взмахи-волны крыльев красивых морских существ и вспомнились мне, когда я, мечтая, воскресил в памяти одну из встреч с тобою, родная моя, любимая сестренка, вспомнил нежно-напряжённые волны, что прокатывались по твоему прекрасному телу...</w:t>
        <w:br/>
        <w:br/>
        <w:t>Как невероятно мне повезло, что ты ВСТРЕТИЛАСЬ, что между нами возникло то невероятное, неописуемое притяжение-объединение, которое дано испытать далеко не всем. И горе им, не познавшим его – они, даже умирая, считают ЭТО красивой выдумкой. Такое – подумать теперь страшно! – могло бы случиться и со мной, если бы не ТЫ...</w:t>
        <w:br/>
        <w:t>Но, слава небесам, ты – ЕСТЬ, и я, кажется, тебе нравлюсь... Это так здорово!!!</w:t>
        <w:br/>
        <w:br/>
        <w:t>И снова – полночь... Пора прощаться.</w:t>
        <w:br/>
        <w:t>До свидания, любимая!</w:t>
        <w:br/>
        <w:t>               До ЗАВТРАШНЕГО свидания...</w:t>
        <w:br/>
        <w:t>    Ты приедешь, и мы снова будем рядом... Я уже весь ИЗМЕЧТАЛСЯ об этом...</w:t>
        <w:br/>
        <w:t>                                     Люблю и жду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20:00Z</dcterms:created>
  <dc:creator>Serega</dc:creator>
  <dc:description/>
  <dc:language>en-US</dc:language>
  <cp:lastModifiedBy>Serega</cp:lastModifiedBy>
  <dcterms:modified xsi:type="dcterms:W3CDTF">2006-03-16T18:20:00Z</dcterms:modified>
  <cp:revision>1</cp:revision>
  <dc:subject/>
  <dc:title>ПИСЬМО 4</dc:title>
</cp:coreProperties>
</file>