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ОЙ</w:t>
      </w:r>
    </w:p>
    <w:p>
      <w:pPr>
        <w:pStyle w:val="Normal"/>
        <w:spacing w:lineRule="auto" w:line="24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Автор- Дракон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п! Ну, расскажи, наконец, как ты с нашим Домовым познакомился... Пап... Ну, паа-аа-ап!.. Папка!!! Давай, рассказывай! – вертелась вокруг меня Настя. Заглянув в её серые глазки, я понял, что на этот раз мне не удастся увильнуть от рассказа.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слушай. Нет, ты сядь сначала спокойно, а то у меня в глазах рябит от твоего мельтешения. Садись, садись, кувыркаться на гимнастике будешь, а здесь не надо. Сядь, я тебе говорю! А то никакого рассказа не будет!.. Вот так – сиди тихонько и слушай.</w:t>
      </w:r>
    </w:p>
    <w:p>
      <w:pPr>
        <w:pStyle w:val="Style15"/>
        <w:spacing w:lineRule="auto" w:line="240"/>
        <w:ind w:left="0"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забралась на диван, вздохнула, чуть-чуть поёрзала и затихла, готовясь услышать историю, которую целиком не слышала ещё никогда.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я к Русалочке попал, ты конечно, знаешь? Я сразу со Старого Городища начну...</w:t>
      </w:r>
    </w:p>
    <w:p>
      <w:pPr>
        <w:pStyle w:val="Normal"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т, так нечестно! – тотчас воскликнула дочь, – Рассказывай с самого начала: как ты решил тра́вы собирать, потому что Волшебный День наступил, и как ты решил дальше обычного пройти, в общем – с самого начала. Начинай так: дело было летом. Стояло тёплое, солнечное утро. Наступил Волшебный Летний День...  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хорошо, хорошо! Слушай!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тёплым, солнечным утром я вышел на крыльцо. Солнышко просунуло свои оранжевые лучики сквозь листву берёз и слегка шевелило ими. Птицы пели и свистели как-то особенно громко и переливчато. Даже иволги ни разу не крикнули по-кошачьи, а лишь мелодично пересвистывались.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живое начинало Волшебный День. Такой день бывает только раз в год, и все готовятся провести этот летний праздник как можно лучше, веселее и добрее. Ведь в День Летнего Волшебства нельзя ссориться, обижаться самому и обижать других: у всех должно быть прекрасное настроение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Волшебный День все – и люди, и животные – могут разговаривать друг с другом. И вот этот день наступил!</w:t>
      </w:r>
    </w:p>
    <w:p>
      <w:pPr>
        <w:pStyle w:val="TextBodyIndent"/>
        <w:spacing w:lineRule="auto" w:line="240"/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 вот. Стою я на крыльце, и вдруг мне на плечо садится Весёлая Стрекозка и говорит: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ет! Какое сегодня хорошее утро, правда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о, удивился сначала, а потом вспомнил, что сегодня – Волшебный День! И, конечно, сразу ответил (ведь не ответить на приветствие – значит обидеть):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равствуй, Стрекозка! Сегодня просто замечательное утро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ка пошевелила крылышками и упорхнула куда-то по своим летучим стрекозиным делам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стренько умылся, оделся, выпил молока с хлебом и пошёл к реке. На берегу было очень красиво и чувствовалось, что всё вокруг стало волшебным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да мне лучше идти за травами – вверх по течению или вниз? Как ты думаешь? – спросил я у Ёжика, который шуршал под маленькой ёлочкой прошлогодними иголками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ечно, вверх – там людей меньше бывает. А травки и корешки сильнее – им никто расти не мешает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асибо за совет, Ёжик, – сказал я, и направился, было, в сторону верховья реки, но он остановил меня: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ой! Ты далеко идти собираешься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умаю, что пойду на поляну за Вторым Ручьем – на этой поляне очень много разных полезных трав растет. Искать даже не приходится – собирай, какие нужно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к ты даже до речки Комарихи не дойдешь? Жаль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ы полагаешь, я найду там что-нибудь замечательное? – спросил я в надежде, что Ёжик, который знает лесные тайны гораздо лучше меня, поведает что-нибудь интересное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ечно! Особенно сегодня. Если бы ты пошёл туда, я бы передал через тебя привет одной моей знакомой. Она живет в нашей реке Яхроме, недалеко от того места, где в неё впадает Комариха. Так что, пойдешь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жалуй. Я давно там не был. В тех местах всегда красиво и интересно, а сегодня, наверное, особенно. Так кому передать привет от тебя, Ёжик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нашей реке, выше слияния с Комарихой, там, где она делает крутой поворот, есть глубокий омут. Знаешь его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я в нём как-то купался, – ответил я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к вот, в этом омуте, на солнечной стороне, живет Русалочка. Она несколько лет назад спасла меня от Лисы. Русалочке и передай привет, – попросил Ёжик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рошо, передам. Но как же я её найду? Я там никогда не встречал никаких русалок..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ойди к омуту и позови: "Русалочка!" Только громко не кричи, а то она испугается и не выйдет к тебе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дно, я сделаю всё, как ты сказал. Тем более, что мне очень интересно познакомиться с русалкой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с русалкой, а с Русалочкой, – поправил меня Ёж, – она ещё очень молодая и у неё нет другого имени. Смотри, не обидь её! Ну, иди, иди, тебе надо спешить – ведь к полудню роса обсохнет на траве и с ней уйдет волшебная сила. Счастливого пути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асибо за совет, до свидания! Всё сделаю, не беспокойся! – попрощался я с Ёжиком, и поспешил вдоль реки – к тем чудесным местам, где жила Русалочка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, хоть и была довольно далёкая, оказалась лёгкой и весёлой – вокруг всё пело, танцевало, веселилось, играло. Я перебрался через болотистый Первый Ручей, прошёл через пронизанные солнцем молодые еловые посадки. Благополучно миновал мрачный – даже сегодня – еловый лес, где протекал тёмный Второй Ручей. И вот та поляна, на которую я вначале собирался. Поляна находилась на вершине небольшого холма. По краям деревья стояли сплошной стеной, а сама поляна купалась в лучах солнца. Все травы здесь цвели и благоухали – у меня даже голова слегка закружилась. Тело сделалось лёгким-легким. Я подумал, что если я сейчас прыгну, то смогу, пожалуй, дотянуться до вершины рябины, растущей в центре поляны. Подумал – и подпрыгнул вверх..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рхушки рябины я чуть-чуть не достал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ты тут распрыгался? Ты разве никуда не спешишь? Что тебе советовал Ёжик? Или ты уже всё забыл? Нашел же Колючий, кому поручение давать! – произнес кто-то скороговоркой из листвы рябины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это со мной разговаривает? – спросил я в листву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, кто? Я – вот кто! – и с этими словами на нижнюю ветку спрыгнула Белка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равствуй! Ты что, с Ёжиком разговаривала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говаривала, разговаривала! – протараторила Белка, – Он просил тебе передать, чтобы ты осторожнее переходил речку Комариху. Ёжик просил сказать, что там есть два перехода: пешеходный – два брёвнышка поперек речки и дорога в две колеи – вброд. Ёжик передал, чтобы ты не ходил через бревнышки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 почему? Ведь так короче получится? – спросил я Белку, не понимая, зачем Ёжику понадобилось посылать её за мной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, почему!? Да потому, что рядом с этими брёвнышками Старый Водяной живёт. Шалит частенько. Может в воду свалить с мостика, может в грязи вывалять, да так, что и через час не выберешься, вот почему! Потому Ёжик меня к тебе и послал, что короткая дорога для тебя может долгой оказаться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асибо, Белочка! И передай мою благодарность Ёжику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жалуйста, пожалуйста! – протараторила рыжая, – ты поспешай, а то роса высохнет! Ты же ведь ещё и полпути не прошёл! Иди скорее, солнце поднимается всё выше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ет, ты составишь мне компанию? – спросил я рыжую тараторку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 нет, спасибо, у меня ещё дома дела есть. Счастливого пути! – крикнула мне Белка, перебегая поляну и взбираясь на дерево. – Не обижай Русалочку! Передай ей привет от меня тоже! – донеслось уже из глубины леса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й встречи я решил больше нигде не останавливаться и спешить к Русалочке, тем более что мне очень хотелось с нею познакомиться. Я быстро прошёл Рябиновую Горку, Стрекозиный Луг и Старую Мельницу. В старице около Старой Мельницы жил, как я слышал, Весёлый Водяной, но я с ним не был знаком и поэтому не стал останавливаться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ёл через весёлую Лиственничную Рощу – здесь осенью растут замечательные оранжевые маслята – и вышел к Старому Мосту. Когда я проходил по нему, он заскрипел точно так же, как и пару лет назад, только ещё несколько досок куда-то пропало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наконец, и Брод через Яхрому. Речка, здесь уже маленькая, широко растекалась и быстро бежала прозрачными струйками по мелким камушкам. Перейдя Брод, я оказался, наконец, в Волшебной Стране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главные чудеса были впереди, но и здесь уже чувствовалось, что начинается Волшебная Страна. У неё ведь нет точной границы, – страна эта начинается и постепенно и неожиданно. Сегодня я был готов к любым сюрпризам. И они не заставили себя долго ждать..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пка! Ты – обманщик! Обещал про нашего Домового рассказать, а рассказываешь про Стрекозок, Белок и Ежей! Так нельзя! – вскричала Настя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что ты перебиваешь? Сама ведь просила, чтоб по порядку, с самого начала. Я так и рассказываю. А ты не мешай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рошо, не буду, – согласилась Настя и, вздохнув, снова затихла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. Добрался я, наконец, до слияния Яхромы с Комарихой. Пошёл по дорожке вдоль Комарихи. Иду, на речку поглядываю сквозь кусты смородиновые, что по берегу растут. Вот и мостик в два бревнышка. Не замедляя шага, пошёл дальше – я решил не пренебрегать предупреждением Ёжика и воспользоваться более длинной дорогой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 речке что-то бухнуло – точно рыбина большая плюхнулась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бы это могло быть? Ведь крупная рыба сюда обычно не заплывает. Не иначе, как Старый Водяной шалит», – подумал я, – «меня ведь предупредили, что он где-то здесь живет»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шагов тридцать, я увидел брод. Двойная колея дороги здесь ныряла в тёмную воду Комарихи, и через пять шагов выныривала уже на другом берегу. Брод здесь был мелкий, не глубже, чем по колено. Я разулся и, решив перескочить речку в два прыжка, прыгнул..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прыжка мне сделать не удалось – нога прилипла ко дну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ёрт! – выругался я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я  и не чёрт вовсе! – ответил мне какой-то странный голос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бы ты ни был, отпусти меня, пожалуйста! – попросил я и попытался выдернуть прилипшую ногу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дергайся понапрасну! Всё равно не отпущу! – ответил тот же странный голос. Тут я понял, в чём была странность – голос был булькающий, словно слова произносились под водой. И сразу сообразил, что этот голос принадлежит Старому Водяному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дяной-Водяной, отпусти меня, пожалуйста, я к Русалочке спешу! – попросил я, надеясь, что имя Русалочки мне поможет. Но не тут-то было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ещё! И не подумаю! – пробулькал он, – Торчи тут, как пень, а я полюбуюсь, как ты будешь из грязи моей липучей выбираться! К Русалочке он спешит, подумаешь! Подождёт твоя Русалочка, к ней и так всё время гости шастают – туда-сюда, туда-сюда! Надоело! Всё к ней, да к ней, хоть бы кто ко мне пришёл!.. Так ведь нет – Старый Водяной никому не нужен: он и вредный, и злой, и грубый, и противный... Вот сиди теперь здесь и рассказывай, что на свете делается, а то мне совсем скучно стало. С тех пор, как люди здесь жить перестали, редко кого поймать удается..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 сделаем так, – попробовал договориться я со Старым Водяным, – ты меня сейчас отпустишь, я схожу к Русалочке, передам ей весточку от друзей и вернусь к тебе, хорошо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как же, поверил я тебе! Отпущу, а ты и не вернешься – ищи потом, как ветра в поле! Не выйдет! Отпущу только тогда, когда расскажешь историю, да такую страшную, такую весёлую, такую небывалую, что я в ответ скажу: "Так не бывает!" Вот когда я тебя отпущу! Рассказывай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не люблю, чтоб меня силой заставляли что-то делать. Не буду тебе ничего рассказывать! А не хочешь по-хорошему меня отпустить, так я сам выберусь. Только потом жалеть будешь, что не отпустил по-хорошему: я ведь тебе обещал – приду сам рассказать тебе историю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верю, – пробулькал Старый Водяной, – вам, людям, верить нельзя – вы всё время обманываете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ушай, Водяной, я тут одну историю вспомнил. Только ты мне ответь сначала – это я из-за тебя прилип, или случайно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же, случайно! Я, конечно, помог! Разве обыкновенная грязь бывает такой липкой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верю я тебе. Нельзя из обычной речной грязи сделать клей, да ещё такой крепкий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веришь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верю! Докажи, что это ты сделал! – подзадорил я Водяного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жалуйста! Сейчас булькну – ты освободишься, булькну ещё раз – снова прилипнешь, – сказал Старый Водяной, и я понял, что он совсем не разобрался в моей хитрости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right="-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ульк! Бу-бу-уу-ль… – я почувствовал, что нога моя свободна, и тут же выпрыгнул на берег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-ааа! Перехитрил! Перехитрил всё-таки! Я же говорил, что людям нельзя верить!!! – завопил Водяной, – Попадись только мне – ни за что не выпущу! Утоплю-у-уу-буль-бульк!!! – что-то плюхнулось в воду, и только круги разошлись по ней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язательно попадусь», – подумал я, – «Сам к тебе приду! Познакомимся поближе, глядишь, и помиримся! А сейчас – скорее к Русалочке!»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оставалось совсем немного, и я вскоре вышел на залитую солнцем луговину, через которую, скрываясь в невысоких кустах, текла быстрая и прозрачная здесь Яхрома. Вот и поворот речки с глубоким омутом. Стараясь не шуметь, я пробрался сквозь кусты к воде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 был тёмный и тихий. Вода словно засыпала, попав в него. Медленно шевелились длинные зелёные водоросли в тёмной глубине воды. Потихоньку, словно боясь потревожить тишину, скользило по поверхности воды солнышко своими пальцами-лучиками. Даже ветерок, всё время такой игривый, здесь притих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салочка! – тихо, почти шёпотом, позвал я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шевельнулось в глубине, и какое-то светлое пятно стало подниматься к поверхности. Я пригляделся и увидел, что это настоящая русалка, только небольшая. Эта маленькая и нежная Русалочка выплыла на поверхность и, оглядываясь, спросила: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меня звал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я звал тебя, – тихо, боясь испугать её, ответил я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ты? – спросила, взглянув на меня ярко-синими глазами, Русалочка. – Откуда ты знаешь меня? Тебе кто-то сказал? Ведь мы незнакомы с тобой. Ты Человек? – голос Русалочки был нежный и мелодичный, словно позванивал серебряный колокольчик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я – человек. А рассказал мне о тебе твой знакомый Ёж, которого ты от Лисы спасла. Он передает тебе привет и самые лучшие пожелания в Волшебный День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асибо! – ответила Русалочка и звонко рассмеялась, – Как мы здорово перехитрили тогда Лису! Ещё раз спасибо за привет! Я могу чем-нибудь помочь тебе? Сегодня, в Волшебный День, я могу выполнить почти любое твоё желание! Проси, Человек!</w:t>
      </w:r>
    </w:p>
    <w:p>
      <w:pPr>
        <w:pStyle w:val="Normal"/>
        <w:widowControl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й мне немного подумать – у меня много желаний и трудно сразу сказать, чего же мне хочется больше..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очка лежала на мягких длинных водорослях и тихонько шевелила их рукой. Я смотрел на неё, на маленькие водоворотики, кружащиеся вокруг неё, на солнечные зайчики, скользящие по поверхности воды, на её волосы, плавающие вперемежку с водорослями, и думал, о чем бы мне её попросить? Мне вспомнилось сегодняшнее утро: и Весёлая Стрекозка, и Ёжик, и Белка, и, наконец, Старый Водяной. Вспомнив его, я понял, что нужно попросить у Русалочки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вижу, ты выбрал, наконец, своё Заветное Желание, Человек, – сказала Русалочка и подплыла ко мне совсем близко, – Говори, я слушаю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годня очень необычный день – все, кого я встречал, понимают меня, а я понимаю их. Я хочу, чтобы это сохранилось навсегда! Ты можешь выполнить это моё желание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ещё не стала взрослой и потому не смогу выполнить это желание полностью, – немного подумав, ответила Русалочка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аль, – сказал я, – ну, что ж, не можешь – так не можешь…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торопись, Человек! Я сказала, что не могу выполнить твоё желание полностью, но частично я всё-таки сделаю это – мне поможет Волшебство сегодняшнего дня. Я не могу сделать так, чтобы Волшебный День длился вечно, как ты попросил, – этого не может, наверное, никто. Но я сделаю так, чтобы ты понимал всякое существо, с которым хочешь поговорить, а оно понимало бы тебя. С этой минуты ты можешь говорить с кем хочешь и не только в Волшебный День, а в любое время. Но прошу тебя, не используй эту способность для причинения вреда, иначе Волшебные Чары развеются, и ты перестанешь понимать не только всех Живущих, но даже людей! Помни об этом!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right="-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асибо, Русалочка! Ты так добра! Теперь я понимаю, почему Старый Водяной ворчал, что к тебе ходят гости. У такого доброго существа не может не быть много друзей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к ты встретился с этим старым ворчуном? – воскликнула Русалочка, – Не бойся его, он ворчит оттого, что стар и одинок. Ему хочется, чтоб с ним поговорили, а его все боятся. Он, правда, на вид страшноват, но в душе добрый старик и с ним можно найти общий язык, надо только этого очень захотеть! Я думаю, с ним можно даже подружиться. Ты не хочешь попробовать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когда я удрал от него, решил потом вернуться к нему и поговорить. Думал, что сделаю это после встречи с тобой, но поскольку я теперь могу поговорить с ним в любой день, сделаю это потом, а сейчас буду травы собирать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 что ж, может так будет правильнее. Ведь травы сегодня особенно сильны. Советую тебе собирать их на Старом Городище. Знаешь, где это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не знаю. Далеко, наверное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 что ты! Это рядом – у слияния Яхромы с Комарихой. Между ними поляна, на вид невзрачная, вся в кочках. Это и есть – Старое Городище. Там в давние времена жили люди. Меня тогда ещё на свете не было. Люди там жили интересные, волшебство знали и с нами – русалками, водяными, лешими, домовыми и всеми остальными – в мире и согласии жили. А потом случилось что-то, и ушли они отсюда навсегда. А на поляне этой трава особую силу теперь имеет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асибо, Русалочка, что сказала, где волшебную траву найти. Без тебя не нашел бы ни за что! А больше всего благодарю тебя за Подарок Волшебный! А теперь, прости, мне пора, солнышко высоко уже, скоро роса высохнет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ди, иди! Да ко мне дорожку не забывай. Счастливого пути, и удачи тебе! – попрощалась со мной Русалочка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вернулся, чтобы идти, да вспомнил: Белка просила привет Русалочке передать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салочка! Я совсем забыл – тебе ведь Белочка тоже привет передавала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привет – спасибо! Передай ей, что желаю здоровья детям её! У неё в этом году четверо бельчат родилось – много у неё забот сейчас. Ну, до свидания! – сказала Русалочка и нырнула в глубину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 свидания, Русалочка! Спасибо! – сказал я вслед исчезающей в темноте омута Русалочке, выбрался из окружающего омут кустарника и пошёл к Старому Городищу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ы хитришь, папочка! – воскликнула Настя. – Почему не про Домового рассказываешь, а про водяных да русалок? Я хочу про Домового услышать скорей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 ты же сама говорила, что хочешь услышать всю историю по порядку – от начала и до конца! Вот, и слушай, как всё было – от начала и до конца…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дно, рассказывай дальше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Пошёл я, и вышел на поляну, на Старое Городище, значит. Гляжу – травы волшебной видимо-невидимо... И только я первые несколько стеблей сорвал, слышу – зашуршало что-то под кочкой. Смотрю, а кочка будто шевелится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интересно! – тихо пробормотал я, – Первый раз живую кочку вижу. Любопытно было бы познакомится... Кочка! – обратился я к ней. – Ты действительно Кочка, или нет? Слышишь ли меня?</w:t>
      </w:r>
    </w:p>
    <w:p>
      <w:pPr>
        <w:pStyle w:val="Normal"/>
        <w:widowControl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ышу, слышу! – отозвалась она глухим и хриплым голосом, – Только не кочка я... Это... Э-ээ... Я... Комо…вик…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т, Коч-ковни́к!.. Опять не так... Домовни́к, вот! Не, Домови́к. Точно, Домови́к, вспомнил-таки! А то уж, было, испугался, что всю память потерял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ы – Домовик? – удивился я, – Да что ж ты здесь делаешь? Ведь жилья-то здесь нету! Или я тебя не так понял?</w:t>
      </w:r>
    </w:p>
    <w:p>
      <w:pPr>
        <w:pStyle w:val="Normal"/>
        <w:widowControl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к, так! Домови́к. По-другому – де́душка, доможи́л, хозя́ин, жирови́к, сусе́дко – много имён у меня! Дух-хранитель дома я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мен, действительно, у тебя много. Я некоторых и не слышал даже! А Домовой – тоже твоё имя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ечно! Домовой – это я и есть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ажи-ка, а почему ты здесь сидишь, под кочкой? Почему не в доме каком-нибудь хозяйничаешь? Скучно ведь здесь, в сырости-то сидеть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 скучно, конечно. А почему здесь сижу – это длинная история... Долго, ох, долго я просидел здесь... Поговорить не с кем. Слова уж забывать начал. Даже имя своё вспомнил не сразу – вот до чего дело дошло! Было время – здесь весело было. Люди жили, да какие! Нас не чурались, наоборот, даже – дружили мы. С лесами, лугами, рекой в мире жили да согласии. Давно это было – забывать уже стал... А ты как здесь оказался? Почему со мной разговариваешь, понимаешь меня? Или люди снова нашему языку научились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лся я здесь потому, что Русалочка посоветовала мне травы волшебные здесь собирать. И понимаем мы друг друга потому, что сегодня – День Летнего Волшебства. Ты знаешь о таком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ечно! В те времена, когда здесь добрые люди жили, в этот день устраивался Весёлый Праздник. Всем было очень хорошо и весело. А те люди, что жили на этом месте, умели с нами говорить всегда, не только в День Летнего Волшебства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йчас уже не так, – люди не умеют разговаривать с другими существами. Скажи, а не хочешь ли ты перебраться в другое место? В моём доме нет Домового. Ты бы мог жить там, – предложил я ему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же может так быть, чтобы был дом без Домового? Ты, наверное, что-то путаешь! – удивился домовой, – Так не бывает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мовые в каждом доме жили в давние времена, а теперь – нет. Теперь домовые, лешие, русалки так редко встречаются, что почти все люди считают, что вы живёте только в сказках. Людей стало очень много, а вас – мало. Вот как стало, пока ты под кочкой сидел. Ну, так как, пойдешь ко мне жить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йду, конечно! Не место здесь для домового. Мне у тебя лучше будет. Да, а ты сам-то домового видел когда-нибудь, разговаривал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никогда. А разве это важно? – удивился я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как же! Если ты домового никогда не видел и не разговаривал с ним, так у тебя сразу всю память отшибёт, едва на меня взглянешь! А очнёшься, только когда я снова спрячусь. Так уж мы, домовые, устроены – ничего тут не поделаешь! Не знаю даже, как и быть-то, – загрустил мой новый знакомый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к ведь сегодня – Волшебный День. Это, во-первых. А во-вторых – у меня есть Подарок Русалочки, – успокоил я его, – Не бойся, вылезай из-под своей кочки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не-то чего бояться? Это тебе опасаться надо, – проворчал Домовой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а, из-под которой слышался его голос, зашевелилась, приподнялась, и оттуда вылезло очень странное существо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когда не думал, что Домовой выглядит ТАК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что, плохо? – забеспокоился он, – Что-то не в порядке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 какой же порядок, если ты весь в земле, в корешках да плесени! Прямо Земляной какой-то, а не Домовой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, наверное, от долгого сидения под кочкой, – грустно пробормотал Домовой, – В баньку бы! У тебя есть банька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баньки у меня нет, но мы обязательно что-нибудь придумаем. Послушай-ка, а как ты думаешь идти со мной? Не дойдёшь ведь, придётся тебя нести. Ты тяжелый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это – нести? Что значит – нести? Я что, по-твоему, совсем в кочку превратился? Ты что?!! Я тебе не булыжник какой-то!! – рассердился не на шутку Домовой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ы только не обижайся! Но тебе, по-моему, не угнаться за моими шагами. Нет, правда, ты такой маленький..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чень мне надо за твоими шагами гоняться! Я хоть и просидел незнамо сколько под кочкой, но колдовать-то ещё не разучился! – успокаиваясь, сказал Домовой, – Ты знай себе – домой топай, а обо мне не заботься. Когда придёшь – кликни меня, я и появлюсь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бе, конечно, лучше знать. Ты извини, если я что не так сказал, – извинился я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ладно! А чего ты на месте топчешься? – поинтересовался Домовой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 я думаю, как мимо Старого Водяного пройти. Повздорили мы немного. Не хочется мне с ним сегодня второй раз встречаться... Так, кажется, придумал! Через Комариху мы не пойдём. А через Яхрому прямо здесь переберёмся и тем берегом – до Старого Моста. Ты не возражаешь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чего мне возражать? Ноги – твои, тебе и ходить. Иди, как хочешь, а за меня не волнуйся, доберусь, – ответил Домовой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лушай, Домовой, а я ведь сюда за травами целебными пришёл. Ты в них, наверное, больше моего понимаешь. Может, поможешь мне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шего бы сюда – вот кто, действительно, в травах разбирается! Ну, да ладно. Я тоже в этом кое-что понимаю. Пошли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винулись через Старое Городище к Яхроме. Домовой показал мне несколько трав, которых я раньше не знал. Когда мы подошли к реке, у меня в руках была огромная охапка ароматных целебных трав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как, хватит? – спросил Домовой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ечно! Я, пожалуй, даже запутаюсь: сразу ведь не запомнишь, какая трава как выглядит, и для чего нужна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чего! Домой придёшь – вместе разберёмся, – успокоил меня Домовой, – Ну, а дальше сам иди! У тебя дома и встретимся, – сказал он, и куда-то пропал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 он хочет поскорее оказаться там, где будет теперь жить, и поспешил домой. Пробравшись сквозь береговые кусты, я увидел, что как раз в этом месте речка не очень глубокая. Вскоре я уже шагал к Старому Мосту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дорога показалась мне короче. Мысли были заняты необычайными происшествиями этого Волшебного Дня. Интересно, что ждёт меня дома? Действительно ли Домовой окажется там? Понравится ли ему мой дом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мне захотелось снова поговорить с Домовым, расспросить его, что я невольно ускорил шаги. Прошёл Стрекозиный Луг, Второй Ручей. Миновал Первый Ручей и Ближние Посадки. И вот, наконец, тропинка к дому, калитка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юсь на крыльцо. Захожу в дом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мовой! Ты где? – спрашиваю я громко, – Поспел ли за мной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азал же – не беспокойся! Здесь я, под лавкой, – услышал я знакомый уже хриплый голос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забыл тебя спросить: ты чего хрипишь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ы что, сказок не знаешь? Сначала гостя в баньке попарить надо, затем покормить, а уж после – вопросы задавать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х, ты уж извини меня, невежу! Совсем голову потерял..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right="-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чего, бывает. Главное – чтоб нашлась, да на место пришлась… – с заметным ехидством прохрипел Домовой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? – не понял я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что – голова, конечно! Ты ж сам сказал – голову потерял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, ну да!.. Банька, значит... Баньки у меня нет. Зато есть душ солнечный. Вода в нём солнышком нагревается. Душ сгодится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что это такое? – спросил Домовой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когда вода с потолка дождиком горячим течёт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рячая водичка – это хорошо! Веди скорее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шли, – сказал я Домовому, и повёл его в душ, – У меня душ в саду. Солнце уже высоко, должно быть вода нагрелась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шли, пошли. Попаримся – помоемся, грязь вековую соскребем, – бормотал Домовой, идя следом за мной к душу в саду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душ. Смотри: вот этот кран повернёшь – вода потечёт, видишь? Ну, давай, мойся, а я пока насчет обеда соображу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где щёлок? – спросил Домовой, – мыться-то чем? Одной водой такую грязь не отмоешь! Да и веника у тебя здесь нет! Чем мыться-то, говорю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начала даже не понял, о чём он говорит. Что за щёлок такой? И тут я вспомнил, как бабушка мне рассказывала, что давным-давно, когда ещё и родителей моих на свете не было, в бедных семьях не было мыла. Про стиральные порошки тогда вообще ещё никто не знал. А бельё стирали щёлоком. Его из древесной золы вываривали. 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 у меня щёлока. Зато есть мыло, оно гораздо удобнее. Вот. А действует оно так: намочишь себя, потом берёшь этот кусочек и трёшь себя. Получится пена. Пену водой смываешь – и грязи как не бывало! Правда, твою грязь за один раз, пожалуй, и не смоешь. Придется два, а может, даже три раза намылиться. Да, смотри, чтоб мыло в глаза не попало – щиплет ужасно! Ну, давай, мойся, а я пойду насчет обеда похлопочу, – и я пошёл готовить обед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давно уже стоял на столе, а Домового всё не было.</w:t>
      </w:r>
    </w:p>
    <w:p>
      <w:pPr>
        <w:pStyle w:val="Normal"/>
        <w:widowControl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ж не утонул ли он там?» – подумал 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– «Надо пойти проверить»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 повернулся к двери, как передо мной появился Домовой. Узнать его было совершенно невозможно: пушистый, шелковистый, глазки золотистые поблескивают – просто чудо! Вид довольный, сразу видно, что настроение прекрасное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я уж беспокоиться начал – думал, может, утонул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орово в твоём дождике мыться, удобно! Ну, угодил, хозяин! Как я тебе – нравлюсь? Похож теперь на домового? – довольный голос его даже не такой хриплый стал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рош, хорош! Прямо не узнать! Ну, садись к столу теперь, пообедаем. Я тебе тут отварчик приготовил от хрипоты – это ты после еды выпьешь. Хрипоту твою вековую вылечим и голос твой под стать внешности станет! Садись, садись – проголодался, поди, под кочкой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чего замолчал? Рассказывай дальше! – заёрзала Настя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к всё уже. Ты же просила рассказать, как я с нашим Домовым познакомился. Я и рассказал. Всё..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дальше? Дальше-то что было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тался Домовой в нашем доме жить. Так по сей день и живет. Да ты и сама с ним знакома, так ведь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к, так! Знакома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вот и всё. Кончился этот рассказ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про Старого Водяного? Про Русалок и Весёлого Водяного? Про Лешего? Смотри, как много ещё не рассказал!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Настёна! Это уже совсем другие истории. В следующий раз расскажу.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стно, расскажешь?</w:t>
      </w:r>
    </w:p>
    <w:p>
      <w:pPr>
        <w:pStyle w:val="Normal"/>
        <w:widowControl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ечно! Разве я когда-нибудь тебя обманывал? Я даже Старого Водяного, и того не обманул. Обещал, что приду, и пришёл. Так что, в следующий раз обязательно расскажу, что со мной дальше произошло. А сегодня – хватит. Устал рассказывать, надо передохнуть.</w:t>
      </w:r>
    </w:p>
    <w:p>
      <w:pPr>
        <w:pStyle w:val="Normal"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</w:pPr>
    <w:rPr>
      <w:sz w:val="28"/>
    </w:rPr>
  </w:style>
  <w:style w:type="paragraph" w:styleId="Style15">
    <w:name w:val="Цитата"/>
    <w:basedOn w:val="Normal"/>
    <w:qFormat/>
    <w:pPr>
      <w:spacing w:lineRule="auto" w:line="456"/>
      <w:ind w:left="1134" w:right="704"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1:02:00Z</dcterms:created>
  <dc:creator>Дмитрий</dc:creator>
  <dc:description/>
  <dc:language>en-US</dc:language>
  <cp:lastModifiedBy>1</cp:lastModifiedBy>
  <dcterms:modified xsi:type="dcterms:W3CDTF">2005-10-15T11:02:00Z</dcterms:modified>
  <cp:revision>2</cp:revision>
  <dc:subject/>
  <dc:title>ДОМОВОЙ</dc:title>
</cp:coreProperties>
</file>