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Лунная радуга.</w:t>
      </w:r>
    </w:p>
    <w:p>
      <w:pPr>
        <w:pStyle w:val="Normal"/>
        <w:rPr>
          <w:lang w:val="en-US"/>
        </w:rPr>
      </w:pPr>
      <w:r>
        <w:rPr/>
        <w:t xml:space="preserve">Автор- </w:t>
      </w:r>
      <w:r>
        <w:rPr>
          <w:lang w:val="en-US"/>
        </w:rPr>
        <w:t>Dalia</w:t>
      </w:r>
    </w:p>
    <w:p>
      <w:pPr>
        <w:pStyle w:val="Normal"/>
        <w:rPr/>
      </w:pPr>
      <w:r>
        <w:rPr/>
        <w:t xml:space="preserve">Две огромные покрышки от студебекера, от машины военных времен, лежавшие одна на другой, посреди небольшого дворика. Этим покрышкам, наверное, было уже очень много лет. Все выцветшие, вымытые дождями до белизны, кое-где оборванные и истыканные, Был жаркий июльский день. Из отверстия колеса высунулась тоненькая косичка торчком, с бантиком, и опять спряталась. Слышалось нежное посапывание человека, который трудится с удовольствием, со смаком. Снова высунулась косичка, но почему-то без бантика, но если присмотреться, то это хвостик от котенка. Наконец появился сам обладатель этих прекрасных игривых косичек. Девчушка, лет 4-5-ти, крепко держа испуганного серого котенка, пыталась, обдирая коленки, выбраться из этого огромного колеса. Все ее платьице, в рюшечках, бантиках, очевидно шитое и вышитое с большой любовью, было перепачкано и перевернуто. Сделав прыжок, вроде кульбита, она скатилась на траву, при этом, не выпуская из рук, уже начинающего царапаться котенка. </w:t>
      </w:r>
    </w:p>
    <w:p>
      <w:pPr>
        <w:pStyle w:val="Normal"/>
        <w:rPr/>
      </w:pPr>
      <w:r>
        <w:rPr/>
        <w:t xml:space="preserve">Ее чумазое личико отличалось каким – то милым очарованием, взглянув на него, было трудно отвести глаза. Четко очерченный изящный овал лица, карие большие застенчивые глаза с просветом лукавства, маленький носик, чуть приподнятый и рот, который часто называют, «губки бантиком». Это прелестное создание, выпустив котенка, который стал усердно себя чистить, отряхнуло свои коленки, и поправило платье такими же чумазыми руками и, оглядевшись вокруг, направилось к свежевымытому крылечку, ведущему в небольшой деревянный домик. Из двери вышла молодая женщина в платье из тонкого материала в маленьких разноцветных цветочках. Темные, чуть волнистые волосы, серо-голубые глаза, уставшее прекрасное лицо. На руках она держала маленького пузана, малыша с черными глазенками, всего такого кругленького и упитанного, пытавшегося расстегнуть ворот платья мамы. </w:t>
      </w:r>
    </w:p>
    <w:p>
      <w:pPr>
        <w:pStyle w:val="Normal"/>
        <w:rPr/>
      </w:pPr>
      <w:r>
        <w:rPr/>
        <w:t xml:space="preserve">-Дочурка, надень ботиночки, надо сходить в деревню и взять у тети Паши молока и сметаны. Ты у меня уже взрослая. </w:t>
      </w:r>
    </w:p>
    <w:p>
      <w:pPr>
        <w:pStyle w:val="Normal"/>
        <w:rPr/>
      </w:pPr>
      <w:r>
        <w:rPr/>
        <w:t xml:space="preserve">Девочка подпрыгнула от радости и заскакала по ступенькам на одной ножке. </w:t>
      </w:r>
    </w:p>
    <w:p>
      <w:pPr>
        <w:pStyle w:val="Normal"/>
        <w:rPr/>
      </w:pPr>
      <w:r>
        <w:rPr/>
        <w:t xml:space="preserve">-Мамуля, давай я станцую тебе танец, «корзиночку». И не дожидаясь ответа, она закружилась, подняв руки над головой. Со стороны, ее силуэт, действительно, походил на нарядную корзиночку с цветами. Улыбнувшись, она ласково положила руку девочке на плечико.- Очень красивый танец, но тебе надо идти, беги, одень ботиночки. Девчушка побежала в дом. Мать смотрела ей вслед, ее лицо выражало смятение, даже растерянность. Ей было жалко отправлять дочку в деревню, за 5 километров. Обратно она должна была нести 2 литра молока и пол-литровую баночку сметаны. Обычно они вместе с дочкой и малышом ходили туда, но это была, как-бы, прогулка, собирали цветы, ягодки, ведь дорога шла через лес. Сегодня она не могла оставить дом, старшие дети, сын 11 лет и старшая дочь 7 лет, работали на огороде, но главное, от мужа не было два дня известий. Шла война, и, несмотря на то, что немцы до Рязани так и не дошли, но муж, майор Высшее офицерской школы, преподаватель, часто уезжал на машинах, по направлению к Москве. Эта Высшая офицерская школа была прикомандирована в Рязани, из Ленинграда. Немцы были далеко, каждое утро, выходя на крыльцо, она видела, что доски были утыканы железными осколками, собирая которые, она чувствовала какие они горячие. И сейчас она очень тревожилась. </w:t>
      </w:r>
    </w:p>
    <w:p>
      <w:pPr>
        <w:pStyle w:val="Normal"/>
        <w:rPr/>
      </w:pPr>
      <w:r>
        <w:rPr/>
        <w:t xml:space="preserve">Девочка, весело напевая, припрыгивая, легко бежала по тропинке. Было теплое июльское утро. Шелковистая зелень деревьев, мягкая трава, иногда на полянках цветы, все это было понюхано, попробовано на зубок. И вот, наконец, появились просветы в кустарнике, и девочка увидела крыши серых деревенских домиков. Она знала, где живет тетя Паша. </w:t>
      </w:r>
    </w:p>
    <w:p>
      <w:pPr>
        <w:pStyle w:val="Normal"/>
        <w:rPr/>
      </w:pPr>
      <w:r>
        <w:rPr/>
        <w:t xml:space="preserve">Дом стоял, совсем, рядом с тропкой. Войдя во двор, девочка посмотрела, нет ли рядом коровы, она ее боялась. Но, заметив белую косынку на голове тети Паши, она бегом побежала к ней на огород. </w:t>
      </w:r>
    </w:p>
    <w:p>
      <w:pPr>
        <w:pStyle w:val="Normal"/>
        <w:rPr/>
      </w:pPr>
      <w:r>
        <w:rPr/>
        <w:t xml:space="preserve">-Галчонок, а где мама? </w:t>
      </w:r>
    </w:p>
    <w:p>
      <w:pPr>
        <w:pStyle w:val="Normal"/>
        <w:rPr/>
      </w:pPr>
      <w:r>
        <w:rPr/>
        <w:t xml:space="preserve">-Мама сказала, что я уже взрослая, и могу сама донести молоко и сметану. </w:t>
      </w:r>
    </w:p>
    <w:p>
      <w:pPr>
        <w:pStyle w:val="Normal"/>
        <w:rPr/>
      </w:pPr>
      <w:r>
        <w:rPr/>
        <w:t xml:space="preserve">-Ну, ладно, взрослая, пойдем, я тебе все положу в мешок, а мама потом пусть мне его принесет обратно. Они направились в избу. На столе стояла тарелка с блинами. Девочка сразу заметила их.- А у нас сегодня никто не делал оладышки, и вчера тоже никто не делал оладышки. Тетя Паша, усмехнулась. Она прекрасно понимала, как хочется этому Галчонку блинчиков, и прекрасно понимала, что она просто так вот ведь не скажет, дайте, пожалуйста. Она уже второй год знала эту приезжую из Ленинграда семью. Мать, очень добрую, тактичную женщину, имеющую 4-х детей. Муж у нее, военный, молодой, строгий мужчина. Все дела были на хрупких плечах этой 28-летней женщины. </w:t>
      </w:r>
    </w:p>
    <w:p>
      <w:pPr>
        <w:pStyle w:val="Normal"/>
        <w:rPr/>
      </w:pPr>
      <w:r>
        <w:rPr/>
        <w:t xml:space="preserve">-Садись, попробуй моих блинов, мне, кажется, они не очень у меня получились сегодня. </w:t>
      </w:r>
    </w:p>
    <w:p>
      <w:pPr>
        <w:pStyle w:val="Normal"/>
        <w:rPr/>
      </w:pPr>
      <w:r>
        <w:rPr/>
        <w:t xml:space="preserve">-Что Вы, тетя Паша, они очень вкусные - запивая молоком, прошамкала девчушка. </w:t>
      </w:r>
    </w:p>
    <w:p>
      <w:pPr>
        <w:pStyle w:val="Normal"/>
        <w:rPr/>
      </w:pPr>
      <w:r>
        <w:rPr/>
        <w:t xml:space="preserve">День близился к вечеру, по тропинке еле шла, маленькая девочка, бантики на косичках стали уже ленточками. В одной руке у нее был бидончик с молоком, а в другой, баночка со сметаной и мешок. Присев на упавшее дерево, она посмотрела на небо. Оно было нежно голубое, но на нем была видна луна. Девочка прищурилась. По краям луны она заметила многоцветную полоску, окаймляющую светлый диск луны. «Лунная радуга», восхищенно подумала она. </w:t>
      </w:r>
    </w:p>
    <w:p>
      <w:pPr>
        <w:pStyle w:val="Normal"/>
        <w:rPr/>
      </w:pPr>
      <w:r>
        <w:rPr/>
        <w:t xml:space="preserve">Девочка посмотрела на банку, ее было трудно держать маленькой рукой. Она попыталась лизнуть сметану. Было очень вкусно. Ну, ладно, еще разок… </w:t>
      </w:r>
    </w:p>
    <w:p>
      <w:pPr>
        <w:pStyle w:val="Normal"/>
        <w:rPr/>
      </w:pPr>
      <w:r>
        <w:rPr/>
        <w:t xml:space="preserve">-Доченька, наконец-то, что же ты так поздно? </w:t>
      </w:r>
    </w:p>
    <w:p>
      <w:pPr>
        <w:pStyle w:val="Normal"/>
        <w:rPr/>
      </w:pPr>
      <w:r>
        <w:rPr/>
        <w:t xml:space="preserve">-Вот, молоко,- она, приподнявшись на цыпочки, поставила бидончик на стол, на столе стояла тарелочка с оладышками. </w:t>
      </w:r>
    </w:p>
    <w:p>
      <w:pPr>
        <w:pStyle w:val="Normal"/>
        <w:rPr/>
      </w:pPr>
      <w:r>
        <w:rPr/>
        <w:t xml:space="preserve">Она растерянно посмотрела на маму, успокаивающую плачущего малыша, сестру и брата, читающих книги, и пролепетала - а-а сметаны не было. </w:t>
      </w:r>
    </w:p>
    <w:p>
      <w:pPr>
        <w:pStyle w:val="Normal"/>
        <w:rPr/>
      </w:pPr>
      <w:r>
        <w:rPr/>
        <w:t xml:space="preserve">Ничего, поедим с патокой, садитесь, дети. </w:t>
      </w:r>
    </w:p>
    <w:p>
      <w:pPr>
        <w:pStyle w:val="Normal"/>
        <w:rPr/>
      </w:pPr>
      <w:r>
        <w:rPr/>
      </w:r>
    </w:p>
    <w:p>
      <w:pPr>
        <w:pStyle w:val="Normal"/>
        <w:rPr/>
      </w:pPr>
      <w:r>
        <w:rPr/>
        <w:t xml:space="preserve">Прошло много, много лет. </w:t>
      </w:r>
    </w:p>
    <w:p>
      <w:pPr>
        <w:pStyle w:val="Normal"/>
        <w:rPr/>
      </w:pPr>
      <w:r>
        <w:rPr/>
        <w:t xml:space="preserve">Остановилась машина. Из нее вышла молодая, сравнительно, женщина в модном кожаном пальто, отделанном внизу и сверху коричневой норкой. </w:t>
      </w:r>
    </w:p>
    <w:p>
      <w:pPr>
        <w:pStyle w:val="Normal"/>
        <w:rPr/>
      </w:pPr>
      <w:r>
        <w:rPr/>
        <w:t xml:space="preserve">До свидания, Дима, до завтра. </w:t>
      </w:r>
    </w:p>
    <w:p>
      <w:pPr>
        <w:pStyle w:val="Normal"/>
        <w:rPr/>
      </w:pPr>
      <w:r>
        <w:rPr/>
        <w:t xml:space="preserve">Она направилась к входной железной двери пятиэтажного дома, но вдруг остановилась. Посмотрев на темно синее небо в ярких звездах, она задумалась. Кому она дорога, кто о ней беспокоится, кто ее ждет, не говоря уже о любви, вот уже 19 лет никто ей не говорит, как она прекрасна, я люблю тебя. Все стало обыденным, забота о муже, детях, работа, да любимая работа, но она чувствовала, что она женщина. Мысли несли ее, несли, воспоминания, молодость, детство, да детство, вот оно что… </w:t>
      </w:r>
    </w:p>
    <w:p>
      <w:pPr>
        <w:pStyle w:val="Normal"/>
        <w:rPr/>
      </w:pPr>
      <w:r>
        <w:rPr/>
        <w:t xml:space="preserve">Уставшая маленькая девочка идет по лесной тропинке, в руках баночка со сметаной, какая она была вкусная эта сметанка! </w:t>
      </w:r>
    </w:p>
    <w:p>
      <w:pPr>
        <w:pStyle w:val="Normal"/>
        <w:rPr/>
      </w:pPr>
      <w:r>
        <w:rPr/>
        <w:t xml:space="preserve">Но как она могла тогда так поступить? Да она была маленькая, но, не оставить ни маме, ни братьям, ни сестре, ни отцу ни капли этой вкусной сметанки. Она поняла, что в тот момент, она свернула со своего предначертанного пути, свернула куда-то не туда. Вся жизнь пошла кувырком. Для того, чтобы чего-нибудь добиться приходилось применять такие усилия, иногда одно ее неудачно промолвленное слово, фраза, рушили все, что было построено раньше. Приходилось делать, строить творить все заново. Как она могла такое сделать, все съесть самой, ничего никому не оставить. Да, она думала, что никто не увидит, никто не узнает. Женщина представила себя на сцене театра, где она иногда выступала, читала стихи. Если посмотришь сквозь маленькую дырочку в занавесе, меня никто не видит, а я весь зал вижу, до мельчайших подробностей. Так, очевидно, и Вселенная смотрит на нас, на наши проделки, поступки, а может и мысли. Как на генплане вся наша жизнь, идет прямая линия, а потом идет назад и в сторону, мы сами себе все портим. Когда мы идем, быстро ли медленно, то для того, чтобы изменить направление хода, надо сначала остановиться, оглядеться, а потом, уже вернуться в исходную точку и снова начать движение. </w:t>
      </w:r>
    </w:p>
    <w:p>
      <w:pPr>
        <w:pStyle w:val="Normal"/>
        <w:rPr/>
      </w:pPr>
      <w:r>
        <w:rPr/>
        <w:t xml:space="preserve">- Очевидно, мне надо было вернуться в свое детство, к той съеденной сметане, чтобы осознать, что я не так живу, что мне надо изменить себя, чтобы каждый день на этой прекрасной земле, я ощущала как сказку, как бесценный подарок судьбы. </w:t>
      </w:r>
    </w:p>
    <w:p>
      <w:pPr>
        <w:pStyle w:val="Normal"/>
        <w:rPr/>
      </w:pPr>
      <w:r>
        <w:rPr/>
        <w:t xml:space="preserve">Она не заметила, что уже давно ходит вокруг своего пятиэтажного дома, что он совсем не серый, а на фоне падающего легкого снега, он казался сказочным замком. Она подняла голову и посмотрела на темно-синее небо, на яркие сверкающие звезды, вдруг поняв, что они тоже живые. Сквозь туманное марево она разглядела далекую луну и, присмотревшись, заметила радужный ореол вокруг нее. </w:t>
      </w:r>
    </w:p>
    <w:p>
      <w:pPr>
        <w:pStyle w:val="Normal"/>
        <w:rPr/>
      </w:pPr>
      <w:r>
        <w:rPr/>
        <w:t>-«Лунная радуга!»- вспомнила 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09:00Z</dcterms:created>
  <dc:creator>Серега</dc:creator>
  <dc:description/>
  <dc:language>en-US</dc:language>
  <cp:lastModifiedBy>Серега</cp:lastModifiedBy>
  <dcterms:modified xsi:type="dcterms:W3CDTF">2006-11-26T09:14:00Z</dcterms:modified>
  <cp:revision>1</cp:revision>
  <dc:subject/>
  <dc:title>                                                                Лунная радуга</dc:title>
</cp:coreProperties>
</file>